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26" w:hanging="0"/>
        <w:jc w:val="center"/>
        <w:rPr>
          <w:szCs w:val="28"/>
        </w:rPr>
      </w:pPr>
      <w:r>
        <w:rPr>
          <w:szCs w:val="28"/>
        </w:rPr>
        <w:t>Эссе</w:t>
      </w:r>
    </w:p>
    <w:p>
      <w:pPr>
        <w:pStyle w:val="ListParagraph"/>
        <w:spacing w:lineRule="auto" w:line="276"/>
        <w:ind w:left="26" w:hanging="0"/>
        <w:jc w:val="center"/>
        <w:rPr>
          <w:szCs w:val="28"/>
        </w:rPr>
      </w:pPr>
      <w:r>
        <w:rPr>
          <w:szCs w:val="28"/>
        </w:rPr>
        <w:t>на тему</w:t>
      </w:r>
    </w:p>
    <w:p>
      <w:pPr>
        <w:pStyle w:val="ListParagraph"/>
        <w:spacing w:lineRule="auto" w:line="276"/>
        <w:ind w:left="26" w:hanging="0"/>
        <w:jc w:val="center"/>
        <w:rPr>
          <w:szCs w:val="28"/>
        </w:rPr>
      </w:pPr>
      <w:r>
        <w:rPr>
          <w:szCs w:val="28"/>
          <w:lang w:eastAsia="ru-RU"/>
        </w:rPr>
        <w:t>"</w:t>
      </w:r>
      <w:r>
        <w:rPr>
          <w:b/>
          <w:szCs w:val="28"/>
          <w:lang w:eastAsia="ru-RU"/>
        </w:rPr>
        <w:t>Педагог "</w:t>
      </w:r>
      <w:r>
        <w:rPr>
          <w:b/>
          <w:szCs w:val="28"/>
          <w:lang w:val="en-US"/>
        </w:rPr>
        <w:t>Homo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nformaticus</w:t>
      </w:r>
      <w:r>
        <w:rPr>
          <w:b/>
          <w:szCs w:val="28"/>
        </w:rPr>
        <w:t>" - ...."</w:t>
      </w:r>
      <w:r>
        <w:rPr>
          <w:szCs w:val="28"/>
        </w:rPr>
        <w:t>.</w:t>
      </w:r>
    </w:p>
    <w:p>
      <w:pPr>
        <w:pStyle w:val="ListParagraph"/>
        <w:spacing w:lineRule="auto" w:line="276"/>
        <w:ind w:left="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ки современного человека долгое время приспосабливались к жизни все в более суровых и сложных условиях. На протяжении нескольких веков продолжает становиться образ современного человека. Эволюция происходила поэтапно от приматов до австралопитеков, от них д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apien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еловек разумный</w:t>
      </w:r>
      <w:r>
        <w:rPr>
          <w:rFonts w:cs="Times New Roman" w:ascii="Times New Roman" w:hAnsi="Times New Roman"/>
          <w:sz w:val="28"/>
          <w:szCs w:val="28"/>
        </w:rPr>
        <w:t xml:space="preserve">). Но и на этом эволюция не остановилась. С появлением новейших информационных технологий и развитием информационного общества эволюция человека ускорилась и достигла новой стад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formaticu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еловек информационный</w:t>
      </w:r>
      <w:r>
        <w:rPr>
          <w:rFonts w:cs="Times New Roman" w:ascii="Times New Roman" w:hAnsi="Times New Roman"/>
          <w:sz w:val="28"/>
          <w:szCs w:val="28"/>
        </w:rPr>
        <w:t>). О нем мы и поговори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 образовании и сфере образовательных услуг произошли новые мощные и необратимые изменения, позволяющие принципиально изменить жизнь людей: их работу, досуг, способы объединения в сообщества и даже отношение к самим себе. Благодаря этим изменениям мы по-новому научились понимать время, пространство, расстояние, знания. В основе информатизации образования лежит взрывное развитие информационных технологий, разнообразие и возможность применения которых лимитированы лишь изобретательностью самого педагог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информатизации образовательного процесса необратима, осталось понять, какое влияние этот процесс может оказать на развитие образования в частности и общества в целом. Последствия применения современных информационных технологий – это информационное общество, которое станет почвой для развития независимости и укрепления позиций самых разных его членов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в современном обществе стремительно развиваются, охватывая все новые культуры, сильно отличающиеся от тех, в которых эти технологии зародились. Информатизация образовательного процесса изменяет  мир. Эти изменения неизбежны и масштабны, а их скорость растет экспоненциально. Помимо серьезнейших экономических последствий информатизация приносит с собой и не менее серьезные преимущества, некоторые из которых уже оценены людьми в разных странах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кажется, что сегодня стало очевидным преобладание информационной составляющей деятельности людей над всеми другими ее формами и компонентами. Поэтому слово "информация" приобрело поистине магическое значение, а современные информационные технологии являются подлинной движущей силой образовательного процесса и технологического развития, преумножая сегодняшние знания и духовные ценности, расширяя сферы использования достижений науки и техники XX век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вольно у меня в голове возникают следующие вопросы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кие преимущества 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ormaticu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же дает обществу информатизация образовательного процесса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чем формула успеха педагог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ormaticu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?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попробую ответить на все вопросы. На мой взгляд,  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ormaticu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большое количество преимущ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именно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организует свободный доступ учеников к учебной информации и самостоятельную работу с ней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ует совершенствованию образовательного процесса, повышению активности уче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ет в себе большой потенциал для расширения знаний ученика, для оптимального использования его времени и возможностей, для значительного повышения эффективности работы ученик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что же нам дает информатизация образовательного процесса?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чется отметить, что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больше людей используют возможности дистанционного и дистантного обучения, начинает активно реализовываться принцип «Образование через всю жизнь». Система дистанционного повышения квалификации открывает новые возможности как  в системе образования, так и в повышении качества обучения. В свою очередь, для каждого педагога - это успешная и динамичная карьера, мотивация жизне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т ответ на последний вопрос - у каждого педагога свой… Мой ответ на этот вопрос можно найти в самопрезентации.</w:t>
      </w:r>
    </w:p>
    <w:p>
      <w:pPr>
        <w:pStyle w:val="Normal"/>
        <w:shd w:fill="FFFFFF" w:val="clear"/>
        <w:spacing w:before="280" w:after="28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информатики</w:t>
        <w:br/>
        <w:t>ГБОУ СОШ № 11</w:t>
        <w:br/>
        <w:t>Ревков Алексей Ю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5:00Z</dcterms:created>
  <dc:creator>Ревков А</dc:creator>
  <dc:description/>
  <dc:language>en-US</dc:language>
  <cp:lastModifiedBy>Ревков А</cp:lastModifiedBy>
  <dcterms:modified xsi:type="dcterms:W3CDTF">2012-10-26T16:07:00Z</dcterms:modified>
  <cp:revision>6</cp:revision>
  <dc:subject/>
  <dc:title/>
</cp:coreProperties>
</file>